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                                                                                           № 208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859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пожарно–профилактической работы    в     жилом    секторе   и   на  объектах  с    пребыванием      людей    на      территории Рамешковского       муниципального      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уровня противопожарной защиты жилого сектора и объектов с  пребыванием людей, для минимизации материальных и социальных потерь от пожаров в жилых помещениях и помещениях с  пребыванием людей,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руководителям предприятий и  организаций всех форм собственности, расположенных на территории  Рамешков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рять противопожарное состояние всех  объектов с  пребыванием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 объектах с 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 баллонов с газами, товаров в аэрозольной упаковке и других взрывопожароопасных веществ и материалов. Подвалы и чердаки очистить от сгораемого мусора и закрыть на зам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ключать все электроустановки и электроприборы  помещениях, которые закрываются на ноч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ть объекты с  пребыванием людей в соответствии с требованиями Правил пожарной безопасности, проводить проверки готовности имеющиеся средства пожаротушения, автоматических системы извещения и тушения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одить инструктажи по соблюдению правил пожарной безопасности и действиям в случае пожа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 образовательных учреждений, учреждений культуры, спорта Рамешков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чистить от горючих отходов, мусора, сухой травы  территории учрежд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Оформить уголки пожарной безопасности, организовать распространение наглядной аги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обучение обучающихся, персонала Правилам пожарной безопасности и действиям в случае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граничения несанкционированного доступа на чердаки и подвалы принять меры по их закры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Рекомендовать начальникам управлений сельскими территориями, отделу по работе с жителями пгт. Рамеш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мероприятия по выявлению  бесхозных стро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 лесных массив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изготовление и распространение наглядной агитации (памятки, инструкции, плакаты)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Контролировать выполнение требований норм и правил пожарной безопасности в жилом секторе и на объектах с  пребыванием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Обеспечивать 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 жителям  Рамешков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ря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претить сжигание листвы, веток, мусора, полимерной тары, пленки на территории Рамешков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аждая жилая квартира, частное домовладение должны быть укомплектованы порошковыми огнетушителями вместимостью не менее 3 литров или емкостью с водой не менее 60 литров.  Ответственность за обеспечение пожарной безопасности жилых квартир и частных домовладений несут владельцы  квартир и домовла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Не оставлять на открытых площадках и во дворах, на территориях жилых домов тару (емкости, канистры) с легко воспламеняющими, горючими жидкостями, а также баллоны со сжатым и сжиженными газ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ять в порядке, установленном законодательством РФ, возможность проводить обследования и проверки  в целях контроля за соблюдением требований пожарной безопасности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0:00Z</dcterms:created>
  <dc:creator>Правовой</dc:creator>
  <dc:description/>
  <dc:language>en-US</dc:language>
  <cp:lastModifiedBy>Наталья</cp:lastModifiedBy>
  <cp:lastPrinted>2022-02-07T12:19:00Z</cp:lastPrinted>
  <dcterms:modified xsi:type="dcterms:W3CDTF">2022-02-11T08:30:00Z</dcterms:modified>
  <cp:revision>3</cp:revision>
  <dc:subject/>
  <dc:title/>
</cp:coreProperties>
</file>